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15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К.Е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К.Е.Н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К.Е.Н. нарушила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8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Адвокат К.Е.Н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К.Е.Н. по отчислениям на нужды АП МО по состоянию на 01.07.2017 г. составляет 8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Е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К.Е.Н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3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6:41:00Z</dcterms:modified>
  <cp:revision>4</cp:revision>
  <dc:subject/>
  <dc:title/>
</cp:coreProperties>
</file>